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сихолого-педагогическое сопровождение воспитанников и их семей через создание консультационного пункта»</w:t>
      </w:r>
    </w:p>
    <w:p>
      <w:pPr>
        <w:pStyle w:val="Style15"/>
        <w:spacing w:lineRule="auto" w:line="360"/>
        <w:ind w:left="2832" w:firstLine="708"/>
        <w:jc w:val="center"/>
        <w:rPr>
          <w:rFonts w:ascii="Times New Roman" w:hAnsi="Times New Roman" w:cs="Times New Roman"/>
          <w:sz w:val="28"/>
          <w:szCs w:val="28"/>
        </w:rPr>
      </w:pPr>
      <w:r>
        <w:rPr>
          <w:rFonts w:cs="Times New Roman" w:ascii="Times New Roman" w:hAnsi="Times New Roman"/>
          <w:sz w:val="28"/>
          <w:szCs w:val="28"/>
        </w:rPr>
        <w:t>Торопова Т.А., заведующий МБДОУ Дубасовский ДС</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ind w:firstLine="708"/>
        <w:jc w:val="both"/>
        <w:rPr/>
      </w:pPr>
      <w:r>
        <w:rPr>
          <w:rFonts w:cs="Times New Roman" w:ascii="Times New Roman" w:hAnsi="Times New Roman"/>
          <w:sz w:val="28"/>
          <w:szCs w:val="28"/>
        </w:rPr>
        <w:t>Дубасовский детский сад посещает 8 детей.  Наблюдая за взаимоотношениями родителей и детей, мы увидели, что родители недостаточно компетентны в вопросах воспитания и оздоровления дошкольников. Несмотря на большое количество существующих на сегодняшний день пособий, они не могут решить проблемы каждой конкретной семьи, требующей индивидуального подхода. Поэтому семьям необходима консультационная помощь специалистов. Они могут осуществлять прямой контакт с родителями, наблюдать развитие ребенка, получать “обратную связь” от родителей. Поэтому мы решили создать консультационный пункт для родителей и детей в возрасте от 1,6 до 7 лет.</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оября 2018 года на базе нашего детского сада осуществляется работа консультационного  пункта для родителей детей, посещающих детский сад.</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Работу по консультированию семьи в основном осуществляет воспитатель. Он   планируют свою работу на основании сведений, полученных из анкет для родителей и диагностики, стараясь подобрать наиболее эффективный метод оказания помощи, рекомендуют необходимую психологическую литературу, полезные упражнения, игры и игрушки для ребенка.</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одители получают помощь в индивидуальном подборе игр, занятий, видов деятельности, в наибольшей степени способствующих развитию ребенка, знакомятся с дидактическими играми, развивающими внимание, память, воображение, мелкую моторику, литературо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уется предварительная запись родителей к специалистам на консультацию по интересующей теме. Это позволяет подготовить квалифицированную консультацию. Данной формой работы воспользовались две семьи.</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1 этапе работы консультационного пункта провели анкетирование по теме «Изучение потребностей и интересов родителей (законных представителей) в вопросах сотрудничества с детским садом», выявили, что главным в воспитании ребёнка, по мнению родителей, являетс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доровье и физическое развитие,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умственных способносте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ю, которую хотели бы получить родители от воспитателе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о питании детей – 100%;</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об успехах ребёнка –84%;</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о психофизиологических особенностях ребёнка – 56%.</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родителей (70%) хотели бы выступить в роли группового помощника (присутствие родителя в группе и включение его в разные виды взаимодействия с детьм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ие родители хотели бы получить помощь (диагностическую, консультативную, информационную)  от специалистов (логопеда и психолога). Так как в нашем образовательном учреждении нет таких специалистов, мы заключили договор с центром «Эдельвейс».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 этапе работы КП специалисты (логопед, психолог и дефектолог) центра выезжали в учреждение и провели диагностику с детьми. Дали психолого - педагогические рекомендации для воспитателей по индивидуальной работе с детьми среднего дошкольного возраста.  По итогам диагностики специалисты провели с родителями (законными представителями) индивидуальную работу, дали рекомендации по работе с детьм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роведённых диагностик и рекомендаций специалистов Центра, коллективом консультационного пункта был составлен  план на 2018-2019 учебный год.   </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обнее хотим остановиться на работе по взаимодействию специалистов Центра «Эдельвейс» и родителей воспитанников.                                                                                               </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В средней группе на базе нашего детского сада прошёл мастер- класс для родителей «Как организовать логопедические занятия дома», целью которого – показать важность участия семьи в логопедической помощи детям в домашних условиях.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ом задании, родителям было предложено научиться «правильно дышать». Ведь правильное дыхание очень важно для развития речи, так как дыхательная система  - это энергическая база для речевой системы ребенка. Дыхательные упражнения помогают выработать диафрагмальное дыхание , а так же продолжительность, силу и правильное распределение выдоха.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м выступлении логопед познакомила родителей с рядом артикуляционных гимнастик, которые необходимо проводить с детьми в домашних условиях для развития и совершенствования речевого аппарата. Были даны рекомендации, как правильно проводить артикуляционную гимнастику.                                                                                                                               </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логопед познакомила родителей с таким методом развития мелкой моторики, как Су-Джок терапия. Она является одним из эффективных методов, обеспечивающих развитие познавательной, эмоциональной сферы ребёнка.  Шары «ёжики» с колечками благотворно влияют на весь организм, а также на развитие мелкой моторики пальцев рук, способствуя развитию речи.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ершении мастер-класса родителям были розданы памятки с комплексом упражнений по артикуляционной гимнастике.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нашего детского сада состоялся круглый стол родителей и психолога из центра «Эдельвейс», на котором  подробно разобрали стили семейного воспитания и их влияние на развитие личности ребёнка. От стиля семейного воспитания зависит психическое и общее развитие ребёнка.  На встрече выявили, чем один стиль воспитания отличается от другого.      </w:t>
      </w:r>
    </w:p>
    <w:p>
      <w:pPr>
        <w:pStyle w:val="Style15"/>
        <w:spacing w:lineRule="auto" w:line="360"/>
        <w:jc w:val="both"/>
        <w:rPr>
          <w:rFonts w:ascii="Times New Roman" w:hAnsi="Times New Roman" w:cs="Times New Roman"/>
          <w:color w:val="1F497D"/>
          <w:sz w:val="28"/>
          <w:szCs w:val="28"/>
        </w:rPr>
      </w:pPr>
      <w:r>
        <w:rPr>
          <w:rFonts w:cs="Times New Roman" w:ascii="Times New Roman" w:hAnsi="Times New Roman"/>
          <w:sz w:val="28"/>
          <w:szCs w:val="28"/>
        </w:rPr>
        <w:t>Психолог Ольга Павловна провела психологический тренинг-игру для родителей, целью которого было наглядно представить родителям последствия поступков, слов и действий по отношению к детям, их влияние на дальнейшую судьбу. Было предложено поиграть в игру-запрет, в ходе которой был сделан вывод: все действия и слова-запреты «любящих» родителей негативно влияют на развитие ребёнка и на всю его дальнейшую жизнь. В заключении психолог предложила родителям оценить свою собственную стратегию семейного воспитания. Для этого необходимо было ответить на вопросы анкеты. У большинства родителей выявлен авторитарный</w:t>
      </w:r>
      <w:r>
        <w:rPr/>
        <w:t xml:space="preserve"> </w:t>
      </w:r>
      <w:r>
        <w:rPr>
          <w:rFonts w:cs="Times New Roman" w:ascii="Times New Roman" w:hAnsi="Times New Roman"/>
          <w:sz w:val="28"/>
          <w:szCs w:val="28"/>
        </w:rPr>
        <w:t>стиль общения с детьми.                                                                                                                                      « Ум ребёнка находится на кончиках пальцев»</w:t>
      </w:r>
      <w:r>
        <w:rPr>
          <w:rFonts w:cs="Times New Roman" w:ascii="Times New Roman" w:hAnsi="Times New Roman"/>
          <w:color w:val="1F497D"/>
          <w:sz w:val="28"/>
          <w:szCs w:val="28"/>
        </w:rPr>
        <w:t xml:space="preserve">  </w:t>
      </w:r>
      <w:r>
        <w:rPr>
          <w:rFonts w:cs="Times New Roman" w:ascii="Times New Roman" w:hAnsi="Times New Roman"/>
          <w:sz w:val="28"/>
          <w:szCs w:val="28"/>
        </w:rPr>
        <w:t>В.А. Сухомлинск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под этим девизом   в мае  прошёл мастер-класс для родителей и воспитанников Дубасовского детского сада, который провели учитель-логопед  Попова З.А. и воспитатель Торопова Т.Н.</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воём мастер-классе педагог Зоя Александровна Попова, рассказала родителям о важности развития мелкой моторики рук. Это основа развития психических процессов: внимания, памяти, мышления, речи. На встрече родители познакомились с интересными фактами и методикой развития мелкой моторики доступными средствами.</w:t>
      </w:r>
    </w:p>
    <w:p>
      <w:pPr>
        <w:pStyle w:val="Style15"/>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ем были предложены разнообразные приемы, направленные на развитие мелкой моторики рук: </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еребирание и сортировка круп и семян (рис, пшено, горох и др.);</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Шнуровка на различных предметах;</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матывание шнурочка в клубки;</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вязывание и развязывание бантов, узлов;</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стегивание пуговиц, молний, крючков; </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низывание бус, пуговиц и мелких игрушек на леску, работа с проволокой;</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труирование из палочек, полосок узоров различными пальцами;</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ахождение мелких предметов в емкости крупой, горохом - "сухой бассейн";</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гры, с конструкторами требующие закручивать шурупы, гайки;</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Рисование различными материалами (карандашом, мелом, цветными мелками, акварелью, гуашью и тд.).</w:t>
      </w:r>
    </w:p>
    <w:p>
      <w:pPr>
        <w:pStyle w:val="Style15"/>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обый интерес у детей вызвал массаж ладоней и пальчиков рук, для этого были изготовлены </w:t>
      </w:r>
      <w:r>
        <w:rPr>
          <w:rFonts w:cs="Times New Roman" w:ascii="Times New Roman" w:hAnsi="Times New Roman"/>
          <w:sz w:val="28"/>
          <w:szCs w:val="28"/>
        </w:rPr>
        <w:t>нетрадиционные игры</w:t>
      </w:r>
      <w:r>
        <w:rPr>
          <w:rFonts w:cs="Times New Roman" w:ascii="Times New Roman" w:hAnsi="Times New Roman"/>
          <w:color w:val="000000"/>
          <w:sz w:val="28"/>
          <w:szCs w:val="28"/>
        </w:rPr>
        <w:t xml:space="preserve"> и упражнения, направленные на развитие тактильных ощущений. Игра - массаж "Чудо - прищепки" - ребенок поочередно на каждое слово стихотворения "кусает" прищепкой ногтевые фаланги. </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для родителей были представлены различные игры, на развитие мелкой моторики рук, купленные в магазине и  сделанные своими руками.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С родителями и детьми было проведено практическое занятие по пластилинографии «Волшебный цветок». Дети с удовольствием отщипывали из куска пластилина небольшие кусочки, скатывали их в шарик и выкладывали по контуру цветка.</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ли розданы буклеты-памятки  </w:t>
      </w:r>
      <w:r>
        <w:rPr>
          <w:rFonts w:cs="Times New Roman" w:ascii="Times New Roman" w:hAnsi="Times New Roman"/>
          <w:color w:val="000000"/>
          <w:sz w:val="28"/>
          <w:szCs w:val="28"/>
        </w:rPr>
        <w:t xml:space="preserve">«Виды детской деятельности, которые можно использовать для развития мелкой моторики пальцев рук», из которых можно узнать в каких видах детской деятельности развивается мелкая моторика рук, с помощью каких упражнений в домашних условиях ребёнок может тренировать мелкую моторику, помогая родителям и чувствуя себя нужным и почти взрослым.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м встречи стало домашнее задание для родителей по изготовлению дидактических игр и пособий для развития мелкой моторики рук.</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2019-2020 учебный год планируем продолжить встречи со специалистами Центра «Эдельвейс». Необходимы консультации психолога и логопеда для родителей, дети которых готовятся к школе.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Fonts w:cs="Times New Roman"/>
          <w:color w:val="000000"/>
          <w:sz w:val="28"/>
          <w:szCs w:val="28"/>
        </w:rPr>
      </w:r>
    </w:p>
    <w:p>
      <w:pPr>
        <w:pStyle w:val="Style13"/>
        <w:rPr/>
      </w:pPr>
      <w:r>
        <w:rPr/>
      </w:r>
    </w:p>
    <w:p>
      <w:pPr>
        <w:pStyle w:val="Style13"/>
        <w:spacing w:lineRule="atLeast" w:line="317" w:before="280" w:after="240"/>
        <w:rPr/>
      </w:pPr>
      <w:r>
        <w:rPr/>
      </w:r>
    </w:p>
    <w:p>
      <w:pPr>
        <w:pStyle w:val="Style13"/>
        <w:spacing w:lineRule="atLeast" w:line="317" w:before="280" w:after="240"/>
        <w:rPr/>
      </w:pPr>
      <w:r>
        <w:rPr/>
      </w:r>
    </w:p>
    <w:p>
      <w:pPr>
        <w:pStyle w:val="Style13"/>
        <w:spacing w:before="280" w:after="240"/>
        <w:rPr/>
      </w:pPr>
      <w:r>
        <w:rPr/>
      </w:r>
    </w:p>
    <w:p>
      <w:pPr>
        <w:pStyle w:val="Style13"/>
        <w:spacing w:lineRule="atLeast" w:line="317" w:before="280" w:after="240"/>
        <w:rPr/>
      </w:pPr>
      <w:r>
        <w:rPr/>
      </w:r>
    </w:p>
    <w:p>
      <w:pPr>
        <w:pStyle w:val="Style13"/>
        <w:spacing w:lineRule="atLeast" w:line="317" w:before="280" w:after="240"/>
        <w:rPr/>
      </w:pPr>
      <w:r>
        <w:rPr/>
      </w:r>
    </w:p>
    <w:p>
      <w:pPr>
        <w:pStyle w:val="Style13"/>
        <w:spacing w:before="280" w:after="240"/>
        <w:rPr>
          <w:sz w:val="27"/>
          <w:szCs w:val="27"/>
        </w:rPr>
      </w:pPr>
      <w:r>
        <w:rPr>
          <w:sz w:val="27"/>
          <w:szCs w:val="27"/>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eastAsia="Calib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22:00Z</dcterms:created>
  <dc:creator>АСИОУ</dc:creator>
  <dc:description/>
  <cp:keywords/>
  <dc:language>en-US</dc:language>
  <cp:lastModifiedBy>АСИОУ</cp:lastModifiedBy>
  <cp:lastPrinted>2019-05-30T12:20:00Z</cp:lastPrinted>
  <dcterms:modified xsi:type="dcterms:W3CDTF">2019-08-26T14:44:00Z</dcterms:modified>
  <cp:revision>7</cp:revision>
  <dc:subject/>
  <dc:title/>
</cp:coreProperties>
</file>