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0728" w:hRule="atLeast"/>
        </w:trPr>
        <w:tc>
          <w:tcPr>
            <w:tcW w:w="4600" w:type="dxa"/>
            <w:tcBorders>
              <w:top w:val="dashed" w:sz="18" w:space="0" w:color="92D050"/>
              <w:left w:val="dashed" w:sz="18" w:space="0" w:color="92D050"/>
              <w:bottom w:val="dashed" w:sz="18" w:space="0" w:color="92D050"/>
              <w:right w:val="dashed" w:sz="18" w:space="0" w:color="92D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683510" cy="1096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это бесценный дар. Его нужно беречь, а не разрушать»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Сьюзан Кинг</w:t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е главное и ценное в жизни – это семья! Сначала, в которой ты рождаешься, а затем, которую создаешь»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Джонни Депп</w:t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всегда будет основой общества»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Оноре де Бальзак</w:t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дин из шедевров природы»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Джордж Сатаяна</w:t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это та первичная среда, где человек должен учиться творить добро»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Василий Сухомлинский</w:t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это не просто важная вещь, это все»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Майкл Дж.Фокс</w:t>
            </w:r>
          </w:p>
          <w:p>
            <w:pPr>
              <w:pStyle w:val="Style18"/>
              <w:shd w:fill="FFFFFF" w:val="clear"/>
              <w:spacing w:lineRule="atLeast" w:line="300" w:before="0" w:after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якая социальная доктрина, пытающаяся разрушить семью, негодна и, кроме того, неприменима. Семья – это кристалл общества»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rStyle w:val="Emphasis"/>
                <w:color w:val="23828B"/>
                <w:sz w:val="22"/>
                <w:szCs w:val="22"/>
              </w:rPr>
              <w:t xml:space="preserve">                                                  </w:t>
            </w:r>
            <w:r>
              <w:rPr>
                <w:rStyle w:val="Emphasis"/>
                <w:color w:val="23828B"/>
                <w:sz w:val="22"/>
                <w:szCs w:val="22"/>
              </w:rPr>
              <w:t>Виктор Гюго</w:t>
            </w:r>
            <w:r>
              <w:rPr>
                <w:rFonts w:cs="Calibri" w:ascii="Calibri" w:hAnsi="Calibri"/>
                <w:i/>
                <w:iCs/>
                <w:color w:val="23828B"/>
                <w:sz w:val="26"/>
                <w:szCs w:val="26"/>
              </w:rPr>
              <w:br/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Режим работы Консультационного пункта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  </w:t>
            </w:r>
            <w:r>
              <w:rPr>
                <w:b/>
                <w:color w:val="1F497D"/>
                <w:sz w:val="28"/>
                <w:szCs w:val="28"/>
              </w:rPr>
              <w:t>Понедельник с 9.00 – 16.00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       </w:t>
            </w:r>
            <w:r>
              <w:rPr>
                <w:b/>
                <w:color w:val="1F497D"/>
                <w:sz w:val="28"/>
                <w:szCs w:val="28"/>
              </w:rPr>
              <w:t>Пятница с 9.00- 16.00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     </w:t>
            </w:r>
            <w:r>
              <w:rPr>
                <w:b/>
                <w:color w:val="1F497D"/>
                <w:sz w:val="28"/>
                <w:szCs w:val="28"/>
              </w:rPr>
              <w:t xml:space="preserve">Заявки принимаются 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 понедельника по пятницу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               </w:t>
            </w:r>
            <w:r>
              <w:rPr>
                <w:b/>
                <w:color w:val="1F497D"/>
                <w:sz w:val="28"/>
                <w:szCs w:val="28"/>
              </w:rPr>
              <w:t>с 8.00-17.00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       </w:t>
            </w:r>
            <w:r>
              <w:rPr>
                <w:b/>
                <w:color w:val="1F497D"/>
                <w:sz w:val="28"/>
                <w:szCs w:val="28"/>
              </w:rPr>
              <w:t>тел. 8-920-104-34-87</w:t>
            </w:r>
          </w:p>
          <w:p>
            <w:pPr>
              <w:pStyle w:val="Style18"/>
              <w:shd w:fill="FFFFFF" w:val="clear"/>
              <w:spacing w:lineRule="atLeast" w:line="300" w:before="0" w:after="0"/>
              <w:rPr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70C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05560" cy="13055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МБДОУ Дубасовский Д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4465" cy="20281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4925</wp:posOffset>
                      </wp:positionV>
                      <wp:extent cx="2647950" cy="2891155"/>
                      <wp:effectExtent l="31750" t="32385" r="3238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2891160"/>
                              </a:xfrm>
                              <a:custGeom>
                                <a:avLst/>
                                <a:gdLst>
                                  <a:gd name="textAreaLeft" fmla="*/ 73080 w 1501200"/>
                                  <a:gd name="textAreaRight" fmla="*/ 1428120 w 1501200"/>
                                  <a:gd name="textAreaTop" fmla="*/ 73080 h 1639080"/>
                                  <a:gd name="textAreaBottom" fmla="*/ 1566000 h 163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83"/>
                                    </a:lnTo>
                                    <a:arcTo wR="3600" hR="3600" stAng="10800000" swAng="-5400000"/>
                                    <a:lnTo>
                                      <a:pt x="18000" y="235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0"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Наша основная задача заключ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  не только в предоставлении родителям готовых рецептов по любой проблематик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, современной, своевременной и достоверной педагогической информации, но и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в умении пробудить и поддержать у родителей интерес к совместной деятельности со своим ребёнком дом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eastAsia="ru-RU" w:bidi="ar-SA"/>
                                    </w:rPr>
                                    <w:t>, в формировании практических навыко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5pt;margin-top:2.75pt;width:208.45pt;height:22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Наша основная задача заключаетс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  не только в предоставлении родителям готовых рецептов по любой проблематик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, современной, своевременной и достоверной педагогической информации, но и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в умении пробудить и поддержать у родителей интерес к совместной деятельности со своим ребёнком дом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, в формировании практических навы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мят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« Как сделать зарядку любимой привычкой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C00000"/>
                <w:sz w:val="21"/>
                <w:szCs w:val="21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C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z w:val="21"/>
                <w:szCs w:val="21"/>
                <w:lang w:eastAsia="ru-RU"/>
              </w:rPr>
              <w:t>Сложности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 xml:space="preserve"> родителей в воспитании детей дошкольного возраста во многом связаны с их недостаточной психолого-педагогической компетентностью. Несмотря на большое количество существующих на сегодняшний день педагогических пособий, они не могут решить проблемы каждой конкретной семьи.      Поэто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родителям необходима консультативная помощь специалис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br/>
              <w:t>В настоящее время активно развиваются новые формы дошкольного образования. Одной из таких форм явля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организация консультационных пунктов на базе ДОУ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 для родителей (законных представителей), воспитывающих детей в возрасте от 1,6 года до 7 лет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Основные задачи Консультационного пункта: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br/>
              <w:t>— оказание консультативной помощи родителям (законным представителям) и повышение психологической компетентности в вопросах воспитания, обучения  и развития ребёнка;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диагностика особенностей развития интеллектуальной, эмоциональной и волевой сферы детей;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обеспечение успешной адаптации детей при поступлении в дошкольное учреждение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индивидуальными особенностями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33475" cy="11715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150"/>
              <w:jc w:val="both"/>
              <w:textAlignment w:val="baseline"/>
              <w:rPr>
                <w:rFonts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Style w:val="StrongEmphasis"/>
                <w:color w:val="C00000"/>
              </w:rPr>
              <w:t>«Семья это счастье, любовь и удача»</w:t>
            </w:r>
          </w:p>
          <w:p>
            <w:pPr>
              <w:pStyle w:val="Style18"/>
              <w:shd w:fill="FFFFFF" w:val="clea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емья – это счастье, любовь и удача,</w:t>
              <w:br/>
              <w:t>Семья – это летом поездки на дачу.</w:t>
              <w:br/>
              <w:t>Семья – это праздник, семейные даты,</w:t>
              <w:br/>
              <w:t>Подарки, покупки, приятные траты.</w:t>
              <w:br/>
              <w:t>Рожденье детей, первый шаг, первый лепет,</w:t>
              <w:br/>
              <w:t>Мечты о хорошем, волненье и трепет.</w:t>
              <w:br/>
              <w:t>Семья – это труд, друг о друге забота,</w:t>
              <w:br/>
              <w:t>Семья – это много домашней работы.</w:t>
              <w:br/>
              <w:t>Семья – это важно!</w:t>
              <w:br/>
              <w:t>Семья – это сложно!</w:t>
              <w:br/>
              <w:t>Но счастливо жить одному невозможно!</w:t>
              <w:br/>
              <w:t>Всегда будьте вместе, любовь берегите,</w:t>
              <w:br/>
              <w:t>Обиды и ссоры подальше гоните,</w:t>
              <w:br/>
              <w:t>Хотим, чтоб про вас говорили друзья:</w:t>
              <w:br/>
              <w:t>Какая хорошая эта семья!</w:t>
            </w:r>
          </w:p>
          <w:p>
            <w:pPr>
              <w:pStyle w:val="Style18"/>
              <w:shd w:fill="FFFFFF" w:val="clear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2060"/>
                <w:sz w:val="22"/>
                <w:szCs w:val="22"/>
              </w:rPr>
              <w:t>(М. Ланг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C00000"/>
                <w:sz w:val="21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C00000"/>
                <w:sz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C00000"/>
                <w:sz w:val="21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C00000"/>
                <w:sz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C00000"/>
                <w:sz w:val="21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C00000"/>
                <w:sz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C00000"/>
                <w:sz w:val="21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C00000"/>
                <w:sz w:val="21"/>
                <w:lang w:val="en-US" w:eastAsia="en-US"/>
              </w:rPr>
              <w:drawing>
                <wp:inline distT="0" distB="0" distL="0" distR="0">
                  <wp:extent cx="1322705" cy="1169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C00000"/>
                <w:sz w:val="21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C00000"/>
                <w:sz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Формы сотрудничества с родителями</w:t>
            </w:r>
            <w:r>
              <w:rPr>
                <w:rFonts w:eastAsia="Times New Roman" w:cs="Times New Roman" w:ascii="Times New Roman" w:hAnsi="Times New Roman"/>
                <w:color w:val="C00000"/>
                <w:sz w:val="21"/>
                <w:szCs w:val="21"/>
                <w:lang w:eastAsia="ru-RU"/>
              </w:rPr>
              <w:t> в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 xml:space="preserve"> рамках консультационного пунк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br/>
              <w:t>1. Обеспечиваем родителей необходимо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информацией на печатных и электронных носителях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 (памятки, буклеты-сопровождение, анкетирование, подборки практического материала, фото- и видеоматериа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br/>
              <w:t>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Отвечаем на обращения родителей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, присланные по электронной почте или заданные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br/>
              <w:t>3. Одной из традиционных форм взаимодействия нашего пункта с семьёй явля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color w:val="C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педагогами родителей —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индивидуальное и групповое</w:t>
            </w:r>
            <w:r>
              <w:rPr>
                <w:rFonts w:eastAsia="Times New Roman" w:cs="Times New Roman" w:ascii="Times New Roman" w:hAnsi="Times New Roman"/>
                <w:color w:val="C00000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 xml:space="preserve"> Консультации проводятся специалистами, исходя из запроса родителей и с учётом особенностей развития детей.. Оказываем помощ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в создании в семье коррекционно-развивающею среды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: советуем, какие игрушки и предметы можно использовать в играх с ребенком; что можно сделать своими руками для развития познавательных процессов. Обучаем родителей несложным приемам и упражнениям на развитие мелкой и общей моторики, артикуляцион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br/>
              <w:t>4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  <w:szCs w:val="21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рактическая деятельность специалистов с родителями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. Это проведение мастер-классов, тренингов, диспут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C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1"/>
                <w:lang w:eastAsia="ru-RU"/>
              </w:rPr>
              <w:t>Использование ИКТ</w:t>
            </w: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 имеет свои преимущества перед традиционными формами работы с родителями. Эффективным средством знакомства с особенностями работы того или иного специалиста  является мультимедийная презентация для взрослых по актуальным вопросам с целью ознакомления, обучения и вовлечения родителей в процесс развития и образования детей дошкольного возрас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4:00Z</dcterms:created>
  <dc:creator>Татьяна</dc:creator>
  <dc:description/>
  <cp:keywords/>
  <dc:language>en-US</dc:language>
  <cp:lastModifiedBy>Пользователь</cp:lastModifiedBy>
  <cp:lastPrinted>2019-05-30T18:25:00Z</cp:lastPrinted>
  <dcterms:modified xsi:type="dcterms:W3CDTF">2019-05-30T15:30:00Z</dcterms:modified>
  <cp:revision>9</cp:revision>
  <dc:subject/>
  <dc:title/>
</cp:coreProperties>
</file>