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одительских фраз, которые мешают ребенку расти уверенным в с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Захарова Т.Н.,</w:t>
      </w:r>
    </w:p>
    <w:p>
      <w:pPr>
        <w:pStyle w:val="Normal"/>
        <w:jc w:val="right"/>
        <w:rPr/>
      </w:pPr>
      <w:r>
        <w:rPr/>
        <w:t>доцент КДО ГАУ ДПО ЯО 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ети на самом деле очень чувствительны к нашим словам. Очень часто наши необдуманные фразы вызывают настоящие обиды, убивают веру в себя и способствуют тому, что ребенок растет неудачником… Так что проследите за собой и за своим общением с ребенком. Возможно, следует немного отфильтровать свою речь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 самом деле, это не просто фразы, а настоящие штампы поведения и направления мыслей. Так что в любом случае, стоит задуматьс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гда МНЕ было столько же, как тебе, я уже умел это делать!»</w:t>
      </w:r>
      <w:r>
        <w:rPr>
          <w:sz w:val="28"/>
          <w:szCs w:val="28"/>
        </w:rPr>
        <w:t xml:space="preserve"> Замечательно, если вы делитесь с ребенком собственным опытом и своими историями из детства. Но хвастаться своими достижениями, делая акцент на своем превосходстве и унижая при этом ребенка, не стоит. Не надо соперничать с собственным ребенком. Лучше расскажите сыну или дочери, как именно вы научились делать то, что вы умеете. Расскажите, как добились успеха. Поделитесь собственными неудачами и тем, как вы с ними справлялись. Пусть ребенок знает, что папа/мама не всегда были такими успешными и всезнающими. Это сблизит вас с ребенком и придаст ему уверенности в своих сил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 лезь — упадешь! Не бери — потеряешь! Не трогай — поломаешь!»</w:t>
      </w:r>
      <w:r>
        <w:rPr>
          <w:sz w:val="28"/>
          <w:szCs w:val="28"/>
        </w:rPr>
        <w:t xml:space="preserve"> На самом деле, это не предупреждения, а пророчества. Дети осуществляют все родительские ожидания и пророчества. Скажите ребенку: «Не трогай — разобьешь!», и через пару минут он действительно разобьет. Но если сказать: «Я переживаю, что может разбиться!» получите совсем другой результат. Ребенок постарается сделать все возможное, чтобы вас переубедить. Используйте Я-сообщения, для грамотного общения с ребенком. О Я-сообщениях читайте здесь: «Я-сообщения» — действенный способ быть услышанным ребенком и другим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Ты должен быть благодарен! Ты должен радоваться, что…»</w:t>
      </w:r>
      <w:r>
        <w:rPr>
          <w:sz w:val="28"/>
          <w:szCs w:val="28"/>
        </w:rPr>
        <w:t xml:space="preserve"> Начнем с того, что ребенок никому ничего не должен! Он также является живым человеком, как и мы! Поэтому следует принять его противоречивые или негативные чувства. Если он плачет, расстроен, злится, важно показать, что это нормально, что так делают многие, и научить справляться с этими чувствами. Не стоит ждать и требовать от ребенка только радости и счастья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У тебя не получится! Это не твое!»</w:t>
      </w:r>
      <w:r>
        <w:rPr>
          <w:sz w:val="28"/>
          <w:szCs w:val="28"/>
        </w:rPr>
        <w:t xml:space="preserve"> «У него к этому руки не стоят! Он совсем не спортивный! Да… хозяйка из тебя никудышняя!» Все эти фразочки способствуют развитию комплекса неполноценности, разрушают самооценку, вызывают тревожность и нежелание проявлять инициативу, добиваться успеха. Да, легче заметить неудачу и слабые стороны ребенка, чем его успехи. Но постарайтесь! Подбадривание, похвала, вера в собственного ребенка помогут ему расти уверенным в себе!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Ты что, оглох?»</w:t>
      </w:r>
      <w:r>
        <w:rPr>
          <w:sz w:val="28"/>
          <w:szCs w:val="28"/>
        </w:rPr>
        <w:t xml:space="preserve"> Сарказм в воспитании — очень опасный прием. Юмор — да! Но не сарказм! Он разрушает отношения, ставит стену между родителями и ребенком. Дети, которых часто высмеивают, растут замкнутыми, тревожными, неуверенными в себе. Они сами дразнят своих друзей, растут злопамятными и любят мст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к ты мне надоел».</w:t>
      </w:r>
      <w:r>
        <w:rPr>
          <w:sz w:val="28"/>
          <w:szCs w:val="28"/>
        </w:rPr>
        <w:t xml:space="preserve"> Тут даже объяснять не приходится. И так все понятно. Постарайтесь говорить о себе, о своих чувствах, используя те же Я-сообщ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psiholog.mirtesen.r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29:00Z</dcterms:created>
  <dc:creator>User</dc:creator>
  <dc:description/>
  <cp:keywords/>
  <dc:language>en-US</dc:language>
  <cp:lastModifiedBy>User</cp:lastModifiedBy>
  <dcterms:modified xsi:type="dcterms:W3CDTF">2017-03-26T10:31:00Z</dcterms:modified>
  <cp:revision>3</cp:revision>
  <dc:subject/>
  <dc:title>6 родительских фраз, которые мешают ребенку расти уверенным в себе Дети на самом деле очень чувствительны к нашим словам</dc:title>
</cp:coreProperties>
</file>